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GIÁO ÁN VĂN HỌC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TÊN HOẠT ĐỘNG:</w:t>
      </w:r>
      <w:r>
        <w:rPr>
          <w:rFonts w:eastAsia="Times New Roman"/>
          <w:szCs w:val="28"/>
        </w:rPr>
        <w:t xml:space="preserve"> Văn học: Thơ " Lấy tăm cho bà"</w:t>
      </w:r>
    </w:p>
    <w:p>
      <w:pPr>
        <w:pStyle w:val="Normal"/>
        <w:spacing w:lineRule="auto" w:line="360" w:before="0" w:after="200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</w:rPr>
        <w:t xml:space="preserve">Hoạt động bổ trợ: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nl-NL"/>
        </w:rPr>
        <w:t>Âm nhạc, trò chơi.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hủ đề:</w:t>
      </w:r>
      <w:r>
        <w:rPr>
          <w:rFonts w:eastAsia="Times New Roman"/>
          <w:szCs w:val="28"/>
        </w:rPr>
        <w:t xml:space="preserve"> Gia đình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Chủ đề nhánh: </w:t>
      </w:r>
      <w:r>
        <w:rPr>
          <w:rFonts w:eastAsia="Times New Roman"/>
          <w:szCs w:val="28"/>
        </w:rPr>
        <w:t>Gia đình bé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Ngày soạn:</w:t>
      </w:r>
      <w:r>
        <w:rPr>
          <w:rFonts w:eastAsia="Times New Roman"/>
          <w:szCs w:val="28"/>
        </w:rPr>
        <w:t xml:space="preserve"> 15/11/2017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Ngày dạy:</w:t>
      </w:r>
      <w:r>
        <w:rPr>
          <w:rFonts w:eastAsia="Times New Roman"/>
          <w:szCs w:val="28"/>
        </w:rPr>
        <w:t xml:space="preserve">   18/11/2017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>Thời gian:</w:t>
      </w:r>
      <w:r>
        <w:rPr>
          <w:rFonts w:eastAsia="Times New Roman"/>
          <w:szCs w:val="28"/>
        </w:rPr>
        <w:t xml:space="preserve"> 20 - 25 phút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>Đối tượng:</w:t>
      </w:r>
      <w:r>
        <w:rPr>
          <w:rFonts w:eastAsia="Times New Roman"/>
          <w:szCs w:val="28"/>
        </w:rPr>
        <w:t xml:space="preserve"> 3 tuổi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Giáo viên thực hiện:</w:t>
      </w:r>
      <w:r>
        <w:rPr>
          <w:rFonts w:eastAsia="Times New Roman"/>
          <w:szCs w:val="28"/>
        </w:rPr>
        <w:t xml:space="preserve"> Đào Thị Thúy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I. MỤC ĐÍCH YÊU CẦU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i/>
          <w:iCs/>
          <w:szCs w:val="28"/>
        </w:rPr>
        <w:t>1. Kiến thức: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Trẻ đọc thuộc và hiểu nội dung bài thơ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Trẻ biết tên bài thơ, đọc thơ diễn cảm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i/>
          <w:iCs/>
          <w:szCs w:val="28"/>
        </w:rPr>
        <w:t xml:space="preserve">2. Kỹ năng: 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Rèn kỹ năng thơ diễn cảm cho trẻ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Phát triển ngôn ngữ mạch lạc cho trẻ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bCs/>
          <w:i/>
          <w:iCs/>
          <w:szCs w:val="28"/>
        </w:rPr>
        <w:t>3.Giáo dục thái độ: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Giáo dục trẻ biết yêu quý những người thân trong gia đình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II.CHUẨN BỊ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i/>
          <w:iCs/>
          <w:szCs w:val="28"/>
        </w:rPr>
        <w:t>1. Đồ dùng cho giáo viên và trẻ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Tranh minh họa cho nội dung bài thơ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Bài hát về bà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Tranh vẽ về bà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-  Mỗi trẻ một rổ hạt vòng + dây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bCs/>
          <w:i/>
          <w:iCs/>
          <w:szCs w:val="28"/>
        </w:rPr>
        <w:t>2. Địa điểm tổ chức: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- Trong lớp học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III. </w:t>
      </w:r>
      <w:r>
        <w:rPr/>
        <w:t>TỔ CHỨC HOẠT ĐỘNG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Cs w:val="28"/>
              </w:rPr>
              <w:t>HOẠT ĐỘNG CỦA C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đ CỦA TRẺ</w:t>
            </w:r>
          </w:p>
        </w:tc>
      </w:tr>
      <w:tr>
        <w:trPr>
          <w:trHeight w:val="12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1.Ổn định tổ chức </w:t>
            </w: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b/>
                <w:bCs/>
                <w:iCs/>
                <w:szCs w:val="28"/>
              </w:rPr>
              <w:t>Trò chuyện chủ đề: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- Cô cho trẻ quan sát bức tranh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ức tranh vẽ về ai?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à có sống cùng với các con trong 1 nhà không? Các con có yêu bà không, chúng mình cùng hát bài hát về bà thật tình cảm nào, trẻ cùng cô hát bài “ Cháu yêu bà”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2. Giới thiệu bài: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Ở nhà các con thường giúp bà làm việc gì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hi ăn cơm xong các con có lấy tăm mời bà không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ó 1 bài thơ nói về 1 bạn nhỏ rất ngoan và bạn rất chăm chỉ giúp bà làm rất nhiều việc nhà đấy, các con hãy lắng nghe bài thơ “ Lấy tăm cho bà”. Sáng Tác của nhà thơ “ Định Hải”, để xem bạn nhỏ giúp bà làm những gì nhé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.Hướng dẫ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val="pt-PT"/>
              </w:rPr>
              <w:t>3.1. Hoạt động1: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val="pt-PT"/>
              </w:rPr>
              <w:t xml:space="preserve"> Đọc thơ cho trẻ nghe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val="pt-PT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pt-PT"/>
              </w:rPr>
              <w:t>- Đọc lần 1:</w:t>
            </w:r>
            <w:r>
              <w:rPr>
                <w:rFonts w:eastAsia="Times New Roman"/>
                <w:szCs w:val="28"/>
                <w:lang w:val="pt-PT"/>
              </w:rPr>
              <w:t xml:space="preserve"> Cô đọc từ đầu đến hết bài thơ, đọc chậm tình cảm</w:t>
            </w:r>
            <w:r>
              <w:rPr>
                <w:rFonts w:eastAsia="Times New Roman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+Vậy bây giờ các con đã biết ai đã lấy tăm, lấy nước mời bà rồi phải không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>- Giảng nội dung bài thơ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+ Cô giáo trong bài thơ đã dạy bạn nhỏ  rằng khi ăn cơm xong nhớ lấy tăm, lấy nước cho bà có như vậy mới là cháu ngoan. Thế các con ở nhà có biết làm những công việc ấy giúp bà chưa. Các con nhớ phải học tập bạn nhỏ trong bài thơ nhé!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  <w:t xml:space="preserve">- Đọc lần 2 : Bằng 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val="vi-VN"/>
              </w:rPr>
              <w:t>tranh minh họa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+ Giảng từ khó: “ Hương toả”, có nghĩa là mùi hương thơm bốc ra từ cốc chè bé mời bà uống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3.2. Hoạt động 2</w:t>
            </w:r>
            <w:r>
              <w:rPr>
                <w:rFonts w:eastAsia="Times New Roman"/>
                <w:b/>
                <w:bCs/>
                <w:i/>
                <w:iCs/>
                <w:szCs w:val="28"/>
              </w:rPr>
              <w:t>: Đàm thoại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đố các con cô vừa đọc cho các con nghe bài thơ gì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 giáo dạy bạn nhỏ điều gì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Nhưng răng của bà làm sao các con nhỉ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Vậy bạn nhỏ đã bưng gì ra mời bà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ác con học tập được gì ở bạn?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iáo dục trẻ ngoan ngoãn vâng lời vâng lời và biết giúp đỡ b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val="pt-PT"/>
              </w:rPr>
              <w:t xml:space="preserve">+ Dạy trẻ đọc th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val="pt-PT"/>
              </w:rPr>
              <w:t xml:space="preserve">- </w:t>
            </w:r>
            <w:r>
              <w:rPr>
                <w:rFonts w:eastAsia="Times New Roman"/>
                <w:szCs w:val="28"/>
                <w:lang w:val="pt-PT"/>
              </w:rPr>
              <w:t>Cô dạy trẻ đọc từng câu 1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- Cô cho cả lớp đọc 3-4 lần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 xml:space="preserve"> </w:t>
            </w:r>
            <w:r>
              <w:rPr>
                <w:rFonts w:eastAsia="Times New Roman"/>
                <w:szCs w:val="28"/>
                <w:lang w:val="pt-PT"/>
              </w:rPr>
              <w:t>- Cô cho 3 tổ cùng thi đua nhau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- Cô cho cá nhân trẻ đọc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-Trong quá trình trẻ đọc cô sửa sai, sửa ngọng nếu có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- Động viên khích lệ trẻ đọc to, rõ ràng và tình cảm bằng cách cho trẻ đếm tiếng vỗ tay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Cs w:val="28"/>
                <w:lang w:val="pt-PT"/>
              </w:rPr>
            </w:pPr>
            <w:r>
              <w:rPr>
                <w:rFonts w:eastAsia="Times New Roman"/>
                <w:b/>
                <w:szCs w:val="28"/>
                <w:lang w:val="pt-PT"/>
              </w:rPr>
              <w:t xml:space="preserve">3.3. Hoạt động </w:t>
            </w:r>
            <w:r>
              <w:rPr>
                <w:rFonts w:eastAsia="Times New Roman"/>
                <w:b/>
                <w:bCs/>
                <w:szCs w:val="28"/>
                <w:lang w:val="pt-PT"/>
              </w:rPr>
              <w:t>3: Trò chơi “ Xâu vòng tặng bà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  <w:lang w:val="pt-PT"/>
              </w:rPr>
              <w:t>- Các con có muốn xâu được những chiếc vòng  thật đẹp để về tặng cho bà khô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  <w:lang w:val="pt-PT"/>
              </w:rPr>
              <w:t>- Cô hướng dẫn trẻ cách xâu vòng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- Cho trẻ thực hiện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val="pt-PT"/>
              </w:rPr>
            </w:pPr>
            <w:r>
              <w:rPr>
                <w:rFonts w:eastAsia="Times New Roman"/>
                <w:szCs w:val="28"/>
                <w:lang w:val="pt-PT"/>
              </w:rPr>
              <w:t>- Nhận xét sản phẩm của trẻ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.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Củng cố, giáo dục</w:t>
            </w:r>
            <w:r>
              <w:rPr>
                <w:rFonts w:eastAsia="Times New Roman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ác con ơi hôm nay cô cùng các con đã học bài gì? 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-Về nhà các con hãy đọc lai bài thơ cho ông bà, bố, mẹ cùng nghe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iáo dục trẻ phải biết thương yêu bà, chăm sóc bà những lúc bà ốm nhé.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ô nhận xét tuyên dương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. Kết thúc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Cô cho trẻ hát vận động bài " Cháu yêu bà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quan sát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Bà ạ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ó ạ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hát theo nhạc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kể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ó ạ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nghe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nghe cô đọc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Vâng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nghe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ấy tăm cho bà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/>
            </w:pPr>
            <w:r>
              <w:rPr>
                <w:rFonts w:eastAsia="Times New Roman"/>
                <w:szCs w:val="28"/>
              </w:rPr>
              <w:t>- Nhớ lấy tăm mời bà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Rụng hết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ưng nước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Ngoan ngoãn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nghe.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đọc.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ổ đọc, cá nhân.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Có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nghe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thực hiện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ấy tăm cho bà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Vâng 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rẻ hát và vận động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hát và vận động cùng c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4:00Z</dcterms:created>
  <dc:creator>Admin</dc:creator>
  <dc:description/>
  <cp:keywords/>
  <dc:language>en-US</dc:language>
  <cp:lastModifiedBy>User</cp:lastModifiedBy>
  <dcterms:modified xsi:type="dcterms:W3CDTF">2018-01-16T13:48:00Z</dcterms:modified>
  <cp:revision>3</cp:revision>
  <dc:subject/>
  <dc:title>GIÁO ÁN ( TỰ CHỌN )</dc:title>
</cp:coreProperties>
</file>