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GIÁO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DỰ THI GIÁO VIÊN DẠY GIỎI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Năm học: 2017 -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hủ điểm : Bé và những người thân yê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hủ đề   :   Đồ dùng gia đình nhà bé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Hoạt động : NBTN: Trò chuyện tìm hiểu về đồ dùng trong gia đình bé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Đối tượng : Nhóm trẻ nhà trẻ 24-36 thá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Thời gian :15 – 20 phú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Ngày soạn : 09/11/201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Ngày dạy  :14/11/201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Người thực hiện : Lưu Thị Linh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it-IT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. Mục đích - yêu cầ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Trẻ nhận biết, gọi tên một số đồ dùng để ăn, để uố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Cs w:val="28"/>
          <w:lang w:val="nl-NL"/>
        </w:rPr>
        <w:t>Trẻ biết được đặc điểm, công dụng của một số đồ dùng gia đì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Cs w:val="28"/>
          <w:lang w:val="nl-NL"/>
        </w:rPr>
        <w:t>Rèn kỹ năng quan sát, ghi nhớ có chủ địn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Rèn kỹ năng trả lờ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3. Giáo dụ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Cs w:val="28"/>
          <w:lang w:val="nl-NL"/>
        </w:rPr>
        <w:t>Trẻ hứng thú và tích cực tham gia hoạt độ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- Trẻ biết quý trọng ,giữ  gìn  và bảo quản đồ  dùng gia đì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Đồ dùng cho giáo viên và tr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* Đồ dùng của cô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Cs w:val="28"/>
          <w:lang w:val="nl-NL"/>
        </w:rPr>
        <w:t>Đồ dùng gia đình thật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ái bát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ái thìa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ái ấm, cái cốc, cái ch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Địa điểm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ong lớp học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I. Tổ chức hoạt động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ƯỚNG DẪN CỦA GIÁO VIÊ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TR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Ổn định tổ chức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ho cả đọc bài thơ “Yêu mẹ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ò chuyện về thơ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c con vừa đọc bài thơ có tên là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rong bài thơ có nhắc đến ai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Mẹ đã làm những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Bạn nhỏ có yêu mẹ của mình không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Yêu mẹ thì chúng mình phải làm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áo dục trẻ biết yêu quý, giúp đỡ  những người thân trong gia đì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 Giới thiệu bà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ôm nay cô và các con sẽ  cùng nhau tìm hiểu về một số đồ dùng trong  gia đình chúng mình nhé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3. Hướng dẫ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a. Hoạt động 1:Nhận biết cái bát, cái thìa, cái ấ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* Đồ dùng để ăn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+ Nhận biết cái bát (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Bát ăn cơm , có viền hoa xanh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ó món quà muốn tặng lớp mình, chúng mình cùng khám phá nhé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mở hộp quà, lấy bộ bát ra và giơ lê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Đây là cái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ho cả lớp phát âm “Cái bát” 2-3 lầ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miệng bát có dạng 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bát dùng để làm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̀ đúng rồi, bát to dùng để đựng canh, bát vừa dùng để đựng cơm là loại  bát chúng ta hằng ngày ăn cơm, bát nhỏ để đựng nước chấ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ái bát được làm bằng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́i bát được làm bằng sứ đấy các con ạ, đồ sứ rất dễ vỡ nên khi sử dụng các con phải cẩn thận, nhẹ tay nhé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oài ra người ta còn làm nhiều loại bát có chất liệu khác nhau như bát nhựa, bát inox, bát thủy tinh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hận biết cái thìa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ằng ngày ở trên lớp các con thường dùng cái gì để xúc cơm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Cô giơ cái thìa cho trẻ quan sá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ô cho cả lớp phát âm “ Cái thìa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thìa  được làm bằng gì? ( bằng inox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oài ra , còn có thìa làm bằng nhựa , thìa sứ nữa đấy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thìa dùng để làm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áo dục trẻ giữ gìn đồ dùng gia đình, khi sử dụng xong nhớ cất vào đúng nơi quy đị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ồ dùng để uống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+ Nhận biết cái ấm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ắng nghe, lắng nghe ( Cho trẻ nghe nhạc bài hát “Cái ấm”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Bài hát nói về cái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ô giơ cái ấm lên và cho cả lớp phát âm “ Cái ấm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ấm có những đặc điểm gì?( Có quai, có nắp, có vòi).Bạn nào biết giơ ta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Cái ấm dùng để làm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ái ấm được làm bằng chất liệu gì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Giáo dục trẻ giữ gìn, bảo vệ đồ dùng trong gia đình mì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ở rộng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: Ngoài cái bát, cái thìa, cái ấm còn có rất nhiều đồ dùng trong gia đình mình nữa như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giơ cho trẻ quan sát cái cốc, cái chảo (Cho trẻ gọi tên đồ dù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. Trò chơi “ Cái gì biến mất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giới thiệu tên trò chơi “Cái gì biến mất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  Cô giới thiệu cách chơi: Cho trẻ gọi tên các đồ dùng có trên bàn , sau đó cho trẻ nhắm mắt, cô sẽ cất 1 đồ dùng đi, sau đó trẻ mở mắt ra và đoán xem đồ dùng gì trên bàn biến mấ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Luật chơi : Bạn  nào  mà  trả lời  không  đúng sẽ bị phạt nhay lò cò hoặc hát một nài hát tặng cả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cho trẻ chơi 2-3 lầ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bao quát trẻ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nhận xét sau khi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4. Củng cố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Hôm nay lớp mình được học gì nhỉ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Các con được chơi trò chơi gì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5. Kết thú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Nhận xét tuyên dương tr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ẻ đọ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ẻ trả lờ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ẹ thổi cơm, mua thịt ca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ó a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ẻ trả lờ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ẻ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âng ạ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quan sá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trả lờ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phát â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ạng  trò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ựng cơ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nghe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ằng sứ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trả lời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quan sá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̉ lớp phát âm “Cái thì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lắ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ùng để xúc cơ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nghe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ái ấm ạ</w:t>
            </w:r>
          </w:p>
          <w:p>
            <w:pPr>
              <w:pStyle w:val="Msolistparagrap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phát âm “Cái ấm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rẻ kê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Dùng  để pha chè, pha tra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ằng s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lắ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quan sát, gọi t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nghe</w:t>
            </w:r>
          </w:p>
          <w:p>
            <w:pPr>
              <w:pStyle w:val="Msolistparagrap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ẻ  ch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ẻ trả lờ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29:00Z</dcterms:created>
  <dc:creator>User</dc:creator>
  <dc:description/>
  <cp:keywords/>
  <dc:language>en-US</dc:language>
  <cp:lastModifiedBy>User</cp:lastModifiedBy>
  <dcterms:modified xsi:type="dcterms:W3CDTF">2018-01-15T05:30:00Z</dcterms:modified>
  <cp:revision>1</cp:revision>
  <dc:subject/>
  <dc:title>GIÁO ÁN</dc:title>
</cp:coreProperties>
</file>