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GIÁO  Á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Chủ điểm: Mẹ và những người thân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yê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Cs w:val="28"/>
        </w:rPr>
        <w:t>Chủ đề: Mẹ của be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Cs w:val="28"/>
        </w:rPr>
        <w:t>Tên hoạt động: Văn học: Thơ : Yêu m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Hoạt động bổ trợ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i/>
          <w:szCs w:val="28"/>
        </w:rPr>
        <w:t xml:space="preserve"> Hát : Mẹ yêu không nà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Đối tượng: Trẻ 24- 36 thá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Ngày soạn: 17/10/20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Ngày dạy: 20/10/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Người thực hiện: Ngô Thị Thu Huyề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- MỤC ĐÍCH – YÊU CẦU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Kiến thứ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biết tên và hiểu nội dung bài th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ẻ biết đọc thơ cùng cô và thuộc bài th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. Kỹ năng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Rèn kỹ đọc diễn cảm, ghi nhớ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- Phát triển ngôn ngữ cho tr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- Rèn khả năng ghi nhớ có chủ đị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Giáo d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o dục trẻ biết nghe lời ông bà, bố m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I- CHUẨN B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Đồ dùng của cô và của tr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- Tranh th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Que chỉ , sắc x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2.Địa điể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Tổ chức trong lớp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III.TỔ CHỨC CÁC HOẠT ĐỘNG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ƯỚNG DẪN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HOẠT ĐỘNG CỦA TR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Ổn định tổ chứ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ùng  trẻ hát bài :" Mẹ yêu không nào "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hỏi trẻ tên bài há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rò chuyện về chủ điể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&gt; Giáo dục trẻ biết vâng lời bố m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. Giới thiệu bài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ôm nay cô cùng các con học bài thơ “Yêu mẹ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Hướng d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1. Hoạt động 1: Đọc diễn cả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đọc thơ lần 1: Đọc diễn cảm đúng nhịp điệu của bài th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ô giới thiệu tên bài thơ “ Yêu mẹ”, tác gi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trẻ nhắc lại tên bài thơ , tên tác gi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đọc thơ lần 2: Cử chỉ điệu b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Giảng giải nội dung bài thơ: Bài thơ muốn nói tới một bạn nhỏ rất là yêu mẹ của mình vì mẹ rất là vất vả đi làm từ sáng sớm, thổi cơm, đi chợ ( Trích dẫn từng đoạn thơ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đọc thơ lần 3 : Tranh minh họ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3. Đàm thoạ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hỏi trẻ cô vừa đọc bài thơ gì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ong bài thơ nói đến ai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ẹ dậy từ khi nà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ẹ dậy làm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ẹ còn làm những công việc gì nữa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Em bé làm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Em bé được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Em bé có yêu mẹ của mình khô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Cô đông viên khen trẻ trả lời câu hỏi của cô  trong bài thơ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 &gt; Giáo dục trẻ yêu thương những người thân trong gia đì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3.Hoạt động 3: Dạy trẻ đọc thơ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dạy trẻ đọc từng câu chậm rã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ho trẻ đọc thơ bằng nhiều hình thức khác nhau theo c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đọc trước trẻ đọc theo cô nhiều l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ho cả lớp đ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ho trẻ đọc theo ,tổ,nhóm , cá nhâ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Khi trẻ đọc cô chú ý sửa sai cho tr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ùng trẻ đọc  lại bài thơ 2-3 l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hỏi trẻ các con vừa đọc bài thơ có tên là gì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uyến khích động viên tr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Củng cố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ôm nay các con được học bài thơ có tên là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áo dục trẻ biết vâng lời ngoan ngoã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Kết thú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ùng trẻ hát bài "Mẹ yêu không nào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ẻ há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ẻ trả lờ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ò chuyện cùng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00" w:leader="none"/>
              </w:tabs>
              <w:spacing w:lineRule="auto" w:line="360"/>
              <w:ind w:left="500" w:hanging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ẻ  chú ý lắng nghe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00" w:leader="none"/>
              </w:tabs>
              <w:spacing w:lineRule="auto" w:line="360"/>
              <w:ind w:left="500" w:hanging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ẻ ngh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nhắc tên bài thơ , tên tác gi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ẻ lắng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m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ẹ và b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áng sớ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ổi cơ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ch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ề m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ẹ thơ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ẻ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ẻ đọc cùng c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ổ , nhóm , cá nhân trẻ đ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ẻ đ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đọc theo tổ,nhóm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m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ẻ trả lờ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hát cùng c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0:00Z</dcterms:created>
  <dc:creator>Admin</dc:creator>
  <dc:description/>
  <cp:keywords/>
  <dc:language>en-US</dc:language>
  <cp:lastModifiedBy>User</cp:lastModifiedBy>
  <dcterms:modified xsi:type="dcterms:W3CDTF">2018-01-15T13:10:00Z</dcterms:modified>
  <cp:revision>2</cp:revision>
  <dc:subject/>
  <dc:title>GIÁO  ÁN</dc:title>
</cp:coreProperties>
</file>