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  <w:t>Thứ 4 ngày 26  tháng 9 năm 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  <w:t>Người dạy: Nguyễn Thị Mế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ÊN HOAT ĐỘNG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Âm nhạc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Nghe hát: Rước đèn dưới ánh trăng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szCs w:val="28"/>
          <w:lang w:val="nl-NL"/>
        </w:rPr>
        <w:t>VĐTN: Rước đèn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Hoạt động bổ trợ: </w:t>
      </w:r>
      <w:r>
        <w:rPr>
          <w:rFonts w:cs="Times New Roman" w:ascii="Times New Roman" w:hAnsi="Times New Roman"/>
          <w:szCs w:val="28"/>
          <w:lang w:val="nl-NL"/>
        </w:rPr>
        <w:t xml:space="preserve">  Thơ “ Bé yêu trăng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I. Mục đích - yêu cầ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ẻ thích nghe hát và biết hưởng ứng theo bài hát cùng cô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ẻ nhớ tên bài hát,hiểu nội dung của bà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Kỹ năng nghe hát, nghe nhạc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Phát triển tai nghe cho tr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3. Giáo dục và thái độ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nl-NL"/>
        </w:rPr>
        <w:t>- Trẻ hứng thú tham gia vào hoạt độ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Biết ý nghĩa ngày tết trung th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II. Chuẩn b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1. Đồ dùng cho giáo viên và tr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* Của c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nl-NL"/>
        </w:rPr>
        <w:t>- Xắc xô, đài…bài hát " Rước đèn dưới ánh trăng"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* Của trẻ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Xắc x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2. Địa điểm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ong lớp học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III. Tổ chức hoạt độ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ƯỚNG DẪN CỦA 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CỦA TR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1. Ổn định tổ chứ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Cô cho đọc bài thơ “ Bé yêu trăng” và trò chuyện cùng tr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ài thơ nói về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é và trăng thế nào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iáo dục trẻ biết ý nghĩa ngày tết trung th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2. Giới thiệu bà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Ngày trung thu đã đến rồi. Các bé được đi rước đèn rất là linh đình và vui. Đó là nội dung bài h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" Rước đèn dưới ánh trăng đó". Các con cùng nghe nhé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3.Hướng dẫ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a. Hoạt động 1:Nghe hát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: " Rước đèn dưới ánh trăng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Cô giới thiệu tên bài hát, Tác gi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hát lần 1 cho trẻ nghe, không minh họ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vừa hát bài hát gì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hát lần 2 có minh họa và giảng nội d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Cô giảng giải nội dung bài hát: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Bài hát nói về các bạn đang đi rước đèn dưới trăng rồi được phá cỗ linh đình rất là vu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cho trẻ nghe qua băng đĩa: Cho trẻ hưởng ứng cùng cô ( 3-4 lầ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b.Hoạt động 2: VĐTN “ Rước đèn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Vừa rồi các con đã được nghe bài hát “ Rước đèn dưới ánh trăng” rồi.Bây giờ các con cùng quan sát cô vận động bài hát này nhé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Cô múa lần 1: Không có nhạ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Cô múa lần 2 : Có nhạ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Cô cho trẻ múa cùng cô theo cả lớp, theo tổ, nhóm,cá nhâ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( Chú ý sửa sai cho tr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4. Củng cố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ỏi trẻ vừa học bài gi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iáo dục tr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5. Kết thú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hận xét tuyên dương tr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é yêu trăng 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ò chuyện cùng c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ẻ lắng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nl-NL"/>
              </w:rPr>
              <w:t>Nghe giới thiệ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ẻ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Rước đèn dưới ánh tră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chú ý, lắng ngh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ẻ hưởng ứng vẫy tay the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m các động tác cùng cô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ng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ẻ lắng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on mèo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vận độ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Rước đèn dưới ánh tră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93" w:leader="none"/>
        </w:tabs>
        <w:spacing w:lineRule="auto" w:line="360" w:before="60" w:after="6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tabs>
          <w:tab w:val="clear" w:pos="720"/>
          <w:tab w:val="left" w:pos="193" w:leader="none"/>
        </w:tabs>
        <w:spacing w:lineRule="auto" w:line="312" w:before="60" w:after="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vi-VN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36:00Z</dcterms:created>
  <dc:creator>Admin</dc:creator>
  <dc:description/>
  <cp:keywords/>
  <dc:language>en-US</dc:language>
  <cp:lastModifiedBy>User</cp:lastModifiedBy>
  <dcterms:modified xsi:type="dcterms:W3CDTF">2018-10-27T12:36:00Z</dcterms:modified>
  <cp:revision>3</cp:revision>
  <dc:subject/>
  <dc:title>Thứ 4 ngày 26  tháng 9 năm 2018</dc:title>
</cp:coreProperties>
</file>