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Cs w:val="28"/>
          <w:lang w:val="nl-NL"/>
        </w:rPr>
        <w:t>Thứ 6 ngày 12 tháng 10  năm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Cs w:val="28"/>
          <w:lang w:val="nl-NL"/>
        </w:rPr>
        <w:t>Người dạy: Bùi Thị Chiế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ÊN HOẠT ĐỘNG:</w:t>
      </w: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>Văn học: Thơ “ Đi dép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Hoạt động bổ trợ: </w:t>
      </w:r>
      <w:r>
        <w:rPr>
          <w:rFonts w:cs="Times New Roman" w:ascii="Times New Roman" w:hAnsi="Times New Roman"/>
          <w:bCs/>
          <w:szCs w:val="28"/>
          <w:lang w:val="nl-NL"/>
        </w:rPr>
        <w:t>Hát bài: " Đôi dép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. Mục đích - yêu cầ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ẻ nhớ được tên bài thơ,hiểu nội dung bài thơ, thuộc th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Phát triển ngôn ngữ cho tr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3. Giáo dục và thái độ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o dục biết giữ gìn đồ dùng luôn sạch sẽ và không bị hỏ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II. Chuẩn b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1. Đồ dùng cho giáo viên và tr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* Của cô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anh  minh họa, đôi dép, nhạc bài hát " Đôi dép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* Của tr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Mỗi trẻ một đôi dép di dưới c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2. Địa điểm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ong lớp học.</w:t>
      </w:r>
    </w:p>
    <w:p>
      <w:pPr>
        <w:pStyle w:val="Normal"/>
        <w:spacing w:lineRule="auto" w:line="360"/>
        <w:rPr/>
      </w:pPr>
      <w:r>
        <w:rPr/>
        <w:t>III. Tổ chức hoạt động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7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ƯỚNG DẪN CỦA GIÁO VIÊ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CỦA TRẺ</w:t>
            </w:r>
          </w:p>
        </w:tc>
      </w:tr>
      <w:tr>
        <w:trPr>
          <w:trHeight w:val="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Ôn định tổ chứ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Cô cho trẻ quan sát xuống dưới chân trẻ và hỏi trẻ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Dưới chân các con có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Dép dùng để làm gì nhỉ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Dép được làm bằng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- Các con nhìn xuống chân xem chúng mình đã đi dép đúng chưa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.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ó một bài thơ rất hay nói về đôi dép đi rất là êm và dép rất vui vì được đi khắp nhà. Đó là nội dung bài thơ " Đi dép". Hôm nay cô dạy các con đấ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3. Hướng dẫ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a.Hoạt động 1:Đọc thơ diễn cả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đọc lần 1: Không dùng tra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ô giới thiệu tên bài thơ, tác gi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đọc lần 2: Có tranh minh họ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Giảng giải nội dung: Bài thơ muốn nói tới chân được di dép rất là êm và dép cũng rất là vui vì được đi khắp nh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vừa đọc cho các con nghe bài thơ có tên là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o trẻ đọc tên bài th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đọc lần 3: Bằng tranh có chữ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b.Hoạt động 2: Đàm thoại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vừa dạy các con bài thơ có tên là gì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ong bài thơ có nói tới gì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hân được đi dép thấy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ép thấy thế nào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ì sao dép vui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 Cho trẻ phát âm từ khó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= &gt; Giáo dục trẻ biết giữ gìn đôi dép luôn sạch sẽ thì đôi chân mới luôn sạch sẽ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.Hoạt động 3: Dạy trẻ đọc th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ô cho trẻ đọc theo cô từng câu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ho trẻ đọc 2,3 l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Mời tổ,nhóm,cá nhân trẻ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( Chú ý sửa sai cho tr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ộng viên khuyến khích trẻ đọc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d.Hoạt động 4: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Cho trẻ vận động bài hát " Đôi dép"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giới thiệu tên bài hát, tác gi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ô cho trẻ vận động bài hát 2-3 l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4 Củng cô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ỏi trẻ  tên bài thơ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d trẻ biết giữ gìn đồ dùng của m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5. Nhận xé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ận xét, tuyên dương tr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quan sá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ó dé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ể đi, giữ chân s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Bằng nhựa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i dé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Đọc tên bài th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i dé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ép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Êm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ui lắ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Được đi khắp nh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đọc theo c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đọc theo nhóm,tổ,cá n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rẻ hát, vận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"Đi dép" 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Trẻ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39:00Z</dcterms:created>
  <dc:creator>User</dc:creator>
  <dc:description/>
  <cp:keywords/>
  <dc:language>en-US</dc:language>
  <cp:lastModifiedBy>User</cp:lastModifiedBy>
  <dcterms:modified xsi:type="dcterms:W3CDTF">2018-10-27T12:39:00Z</dcterms:modified>
  <cp:revision>1</cp:revision>
  <dc:subject/>
  <dc:title>Thứ 6 ngày 12 tháng 10  năm 2018</dc:title>
</cp:coreProperties>
</file>