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GIÁO ÁN VĂN HỌC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ên hoạt động:</w:t>
      </w:r>
      <w:r>
        <w:rPr>
          <w:bCs/>
          <w:sz w:val="28"/>
          <w:szCs w:val="28"/>
          <w:lang w:val="vi-VN"/>
        </w:rPr>
        <w:t xml:space="preserve"> Đồng dao "Ông dẳng ông dăng”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Chủ đề: Ngày hội trăng rằm của bé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Đối tượng: Mẫu giáo 4- 5 tuổi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Thời gian: 30 -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35 phút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Người thực hiện: Nguyễn Thị Hường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Ngày thực hiện : 29/09/2018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 xml:space="preserve">I. </w:t>
      </w:r>
      <w:r>
        <w:rPr>
          <w:b/>
          <w:bCs/>
          <w:sz w:val="28"/>
          <w:szCs w:val="28"/>
          <w:lang w:val="vi-VN"/>
        </w:rPr>
        <w:t>Mụ</w:t>
      </w:r>
      <w:r>
        <w:rPr>
          <w:b/>
          <w:bCs/>
          <w:sz w:val="28"/>
          <w:szCs w:val="28"/>
          <w:lang w:val="en"/>
        </w:rPr>
        <w:t xml:space="preserve">c </w:t>
      </w:r>
      <w:r>
        <w:rPr>
          <w:b/>
          <w:bCs/>
          <w:sz w:val="28"/>
          <w:szCs w:val="28"/>
          <w:lang w:val="vi-VN"/>
        </w:rPr>
        <w:t>đí</w:t>
      </w:r>
      <w:r>
        <w:rPr>
          <w:b/>
          <w:bCs/>
          <w:sz w:val="28"/>
          <w:szCs w:val="28"/>
          <w:lang w:val="en"/>
        </w:rPr>
        <w:t xml:space="preserve">ch- yêu </w:t>
      </w:r>
      <w:r>
        <w:rPr>
          <w:b/>
          <w:bCs/>
          <w:sz w:val="28"/>
          <w:szCs w:val="28"/>
          <w:lang w:val="vi-VN"/>
        </w:rPr>
        <w:t>cầ</w:t>
      </w:r>
      <w:r>
        <w:rPr>
          <w:b/>
          <w:bCs/>
          <w:sz w:val="28"/>
          <w:szCs w:val="28"/>
          <w:lang w:val="en"/>
        </w:rPr>
        <w:t>u</w:t>
      </w:r>
      <w:r>
        <w:rPr>
          <w:b/>
          <w:bCs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"/>
        </w:rPr>
        <w:t>1/ Kiến thức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rẻ nhớ tên đồng dao hiểu nội dung, nghệ thuật bài đồng dao , đọc thuộc đồng dao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Hiểu ý nghĩa ngày tết trung thu 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"/>
        </w:rPr>
        <w:t>2/ Kỹ năng</w:t>
      </w:r>
      <w:r>
        <w:rPr>
          <w:sz w:val="28"/>
          <w:szCs w:val="28"/>
          <w:lang w:val="en"/>
        </w:rPr>
        <w:t xml:space="preserve"> :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Rèn kỹ năng đọc nhịp vần của bài đồng dao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Phát triển ngôn ngữ, kỹ năng diễn đạt mạch lạc cho trẻ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val="en"/>
        </w:rPr>
        <w:t xml:space="preserve">3/ </w:t>
      </w:r>
      <w:r>
        <w:rPr>
          <w:b/>
          <w:bCs/>
          <w:sz w:val="28"/>
          <w:szCs w:val="28"/>
          <w:lang w:val="vi-VN"/>
        </w:rPr>
        <w:t>Giá</w:t>
      </w:r>
      <w:r>
        <w:rPr>
          <w:b/>
          <w:bCs/>
          <w:sz w:val="28"/>
          <w:szCs w:val="28"/>
          <w:lang w:val="en"/>
        </w:rPr>
        <w:t>o dục:</w:t>
      </w:r>
      <w:r>
        <w:rPr>
          <w:sz w:val="28"/>
          <w:szCs w:val="28"/>
          <w:lang w:val="en"/>
        </w:rPr>
        <w:t xml:space="preserve">  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rPr/>
      </w:pPr>
      <w:r>
        <w:rPr>
          <w:sz w:val="28"/>
          <w:szCs w:val="28"/>
          <w:lang w:val="en"/>
        </w:rPr>
        <w:t>- Giáo dục trẻ biết yêu cảnh đẹp quê h</w:t>
      </w:r>
      <w:r>
        <w:rPr>
          <w:sz w:val="28"/>
          <w:szCs w:val="28"/>
          <w:lang w:val="vi-VN"/>
        </w:rPr>
        <w:t>ương đất nước.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  <w:lang w:val="en"/>
        </w:rPr>
        <w:t xml:space="preserve">II. </w:t>
      </w:r>
      <w:r>
        <w:rPr>
          <w:b/>
          <w:bCs/>
          <w:sz w:val="28"/>
          <w:szCs w:val="28"/>
          <w:lang w:val="vi-VN"/>
        </w:rPr>
        <w:t>Chuẩ</w:t>
      </w:r>
      <w:r>
        <w:rPr>
          <w:b/>
          <w:bCs/>
          <w:sz w:val="28"/>
          <w:szCs w:val="28"/>
          <w:lang w:val="en"/>
        </w:rPr>
        <w:t xml:space="preserve">n </w:t>
      </w:r>
      <w:r>
        <w:rPr>
          <w:b/>
          <w:bCs/>
          <w:sz w:val="28"/>
          <w:szCs w:val="28"/>
          <w:lang w:val="vi-VN"/>
        </w:rPr>
        <w:t xml:space="preserve">bị 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1. Đồ dùng- đồ chơi: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en"/>
        </w:rPr>
        <w:t>*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"/>
        </w:rPr>
        <w:t>Đồ dùng của cô: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ranh ảnh minh hoạ bài đồng dao, hình ảnh ngày hội đêm rằm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Bài hát:Gác trăng,Ánh trăng hòa bình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"/>
        </w:rPr>
        <w:t>*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"/>
        </w:rPr>
        <w:t>Đồ dùng của trẻ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Sáp màu cho trẻ tô màu,giấy a4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Địa điểm: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en"/>
        </w:rPr>
        <w:t>- Trong lớp</w:t>
      </w:r>
    </w:p>
    <w:p>
      <w:pPr>
        <w:pStyle w:val="Normal"/>
        <w:tabs>
          <w:tab w:val="clear" w:pos="720"/>
          <w:tab w:val="left" w:pos="9514" w:leader="none"/>
        </w:tabs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II. Tổ chức thực hiện</w:t>
      </w:r>
    </w:p>
    <w:tbl>
      <w:tblPr>
        <w:tblW w:w="94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700"/>
      </w:tblGrid>
      <w:tr>
        <w:trPr>
          <w:trHeight w:val="23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OẠT ĐỘNG CỦA C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ind w:left="680" w:hanging="68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Đ CỦA TRẺ</w:t>
            </w:r>
          </w:p>
        </w:tc>
      </w:tr>
      <w:tr>
        <w:trPr>
          <w:trHeight w:val="73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.Ôn dịnh tổ chức</w:t>
            </w:r>
            <w:r>
              <w:rPr>
                <w:b/>
                <w:b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ho trẻ vận động bài :"Gác trăng"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húng mình vừa hát và vận động bài hát gì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Các con đang khám phá ở chủ đề gì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+ Trong đêm rằm trung thu con thấy  ánh trăng thế nào? Trăng có sáng không? Trăng có to và tròn không?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.Giới thiệu bà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Và có một bài th</w:t>
            </w:r>
            <w:r>
              <w:rPr>
                <w:sz w:val="28"/>
                <w:szCs w:val="28"/>
                <w:lang w:val="vi-VN"/>
              </w:rPr>
              <w:t>ơ rất hay được các bạn nhỏ rất yêu thích ,bài thơ nói lên được t</w:t>
            </w:r>
            <w:r>
              <w:rPr>
                <w:sz w:val="28"/>
                <w:szCs w:val="28"/>
              </w:rPr>
              <w:t>ình cảm của các bạn nhỏ rất yêu trăng đã muốn rủ trăng xuống vui chơi cùng với các bạn,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úng mình hãy lắng nghe xem đó là nội dung của bài th</w:t>
            </w:r>
            <w:r>
              <w:rPr>
                <w:sz w:val="28"/>
                <w:szCs w:val="28"/>
                <w:lang w:val="vi-VN"/>
              </w:rPr>
              <w:t>ơ g</w:t>
            </w:r>
            <w:r>
              <w:rPr>
                <w:sz w:val="28"/>
                <w:szCs w:val="28"/>
              </w:rPr>
              <w:t>ì nhé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3.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ớng dẫn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a.Hoạt động 1: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Cô  đọc diễn cảm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ần 1 : Cô đọc diễn cảm cho trẻ ngh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"/>
              </w:rPr>
              <w:t>-Vừa rồi cô đã đọc cho chúng mình nghe bài th</w:t>
            </w:r>
            <w:r>
              <w:rPr>
                <w:sz w:val="28"/>
                <w:szCs w:val="28"/>
                <w:lang w:val="vi-VN"/>
              </w:rPr>
              <w:t>ơ: "Ông dẳng ông dăng" các con thấy bài thơ có hay không?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ần 2: Cô  đọc kết hợp tranh 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"/>
              </w:rPr>
              <w:t>- Cô giảng nội dung, nghệ thuật của bài đồng dao: Tác giả đẫ đã tả về các bạn nhỏ rất yêu trăng muốn gọi mời ông trăng xuống chơi cùng có rất nhiều trò ch</w:t>
            </w:r>
            <w:r>
              <w:rPr>
                <w:sz w:val="28"/>
                <w:szCs w:val="28"/>
                <w:lang w:val="vi-VN"/>
              </w:rPr>
              <w:t>ơi muốn ông chơi cùng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o trẻ đọc tên bài đồng dao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Lần 3. đọc kết hợp chỉ chữ dưới tran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b.Hoạt động 2 :Đàm thoại, giúp trẻ hiểu nội dung bài đồng da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ác con vừa  nghe cô đọc bài đồng dao gì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ác bạn nhỏ đã nói gì với ông dăng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ác bạn đã có những gì để mời ông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Động viên khuyến khích tr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ó ai đánh đu nhỉ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hằng cu làm gì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ó con gì cày ruộng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ó ai trên trời?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Bây giờ cô mời chúng mình cùng đọc bài th</w:t>
            </w:r>
            <w:r>
              <w:rPr>
                <w:sz w:val="28"/>
                <w:szCs w:val="28"/>
                <w:lang w:val="vi-VN"/>
              </w:rPr>
              <w:t>ơ cùng cô nhé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c.Hoạt động 3 : Dạy trẻ đọc bài đồng dao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en"/>
              </w:rPr>
              <w:t xml:space="preserve"> Cho trẻ đọc cùng cô cả bài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Thi đua theo tổ, theo nhóm, cá nhân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( Cô quan sát sửa sai, sửa ngọng cho trẻ )</w:t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ác tổ đọc nối tiếp các đoạn bài đồng dao theo yêu cầu của cô.</w:t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Động viên trẻ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d. Hoạt động 4:</w: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Luy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ệ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n 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tậ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en"/>
              </w:rPr>
              <w:t xml:space="preserve"> Cho trẻ  vận động: "Ánh trăng hòa bình"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4.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Củng cố - giáo dục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en"/>
              </w:rPr>
              <w:t xml:space="preserve"> Gợi trẻ nhắc tên bài đồng dao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Giáo dục trẻ: Biết yêu quý cảnh đẹp của thiên nhiên 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5. Kết thú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Động viên khuyến khích trẻ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ho trẻ đọc lại bài th</w:t>
            </w:r>
            <w:r>
              <w:rPr>
                <w:sz w:val="28"/>
                <w:szCs w:val="28"/>
                <w:lang w:val="vi-VN"/>
              </w:rPr>
              <w:t>ơ ra chơi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 xml:space="preserve">- Hát vận động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ài :"Gác trăng"ạ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ả lời câu hỏi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Ngày hội trăng rằm ạ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ẻ lắng nghe 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Quan sát và lắng nghe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Có ạ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lắng nghe, và quan sát tranh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đọc:"Ông dẳng ông dăng"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- Quan sát lắng nghe. 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Ông dẳng, ông dăng ạ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Xuống ch</w:t>
            </w:r>
            <w:r>
              <w:rPr>
                <w:sz w:val="28"/>
                <w:szCs w:val="28"/>
                <w:lang w:val="vi-VN"/>
              </w:rPr>
              <w:t>ơi với các bạn ạ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rẻ trả lời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đọc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hát múa.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Ông dẳng ông dăng ạ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rẻ lắng nghe.</w:t>
            </w:r>
          </w:p>
          <w:p>
            <w:pPr>
              <w:pStyle w:val="Normal"/>
              <w:tabs>
                <w:tab w:val="clear" w:pos="720"/>
                <w:tab w:val="left" w:pos="9514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"/>
              </w:rPr>
              <w:t>-Trẻ đọc và đi theo c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9:00Z</dcterms:created>
  <dc:creator>User</dc:creator>
  <dc:description/>
  <cp:keywords/>
  <dc:language>en-US</dc:language>
  <cp:lastModifiedBy>User</cp:lastModifiedBy>
  <dcterms:modified xsi:type="dcterms:W3CDTF">2018-09-27T13:59:00Z</dcterms:modified>
  <cp:revision>2</cp:revision>
  <dc:subject/>
  <dc:title>Giáo án văn học</dc:title>
</cp:coreProperties>
</file>